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标后项目负责人变更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2"/>
        <w:gridCol w:w="1420"/>
        <w:gridCol w:w="1421"/>
        <w:gridCol w:w="710"/>
        <w:gridCol w:w="2131"/>
      </w:tblGrid>
      <w:tr>
        <w:trPr>
          <w:trHeight w:val="626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情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626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项目负责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标单位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《辽宁省建设工程招标投标诚信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管理办法》（辽住建发</w:t>
            </w:r>
            <w:r>
              <w:rPr>
                <w:szCs w:val="21"/>
              </w:rPr>
              <w:t>[2011]2</w:t>
            </w:r>
            <w:r>
              <w:rPr>
                <w:szCs w:val="21"/>
              </w:rPr>
              <w:t>号）第五章第二十六条：持卡人中标后，遇有下列情况应及时办理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变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由于身体状况，持卡人无法从事本职工作，招标人及监理单位认同更换的人员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持卡人由于特殊原因，中途调转工作，且已经调转到新单位的执业人员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持卡人负责管理的工程建设项目，在实施过程中出现质量、安全事故，被有关部门责令停止持卡人执业资格的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持卡人在对中标项目实施管理的过程中，有违反建筑市场管理规定的行为，建设行政主管部门责令必须进行更换的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持卡人难以胜任所从事的工作，招标人及监理单位认为必须更换的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持卡人超出所规定年龄，其执业注册已经失效的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执业注册被依法撤销的人员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特殊原因必须更换的人员（需在备注中写明详细原因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以骗取手段或不正当手段获取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的人员。</w:t>
            </w:r>
          </w:p>
        </w:tc>
      </w:tr>
      <w:tr>
        <w:trPr>
          <w:trHeight w:val="626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在本栏目中填写变更原因</w:t>
            </w:r>
          </w:p>
        </w:tc>
      </w:tr>
      <w:tr>
        <w:trPr>
          <w:trHeight w:val="283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监管部门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：  年 月 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本表一式四份，分别由中标单位、建设单位、招投标监管部门、施工许可审批部门留存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2:00Z</dcterms:created>
  <dc:creator>雨林木风</dc:creator>
  <dc:description/>
  <cp:keywords/>
  <dc:language>en-US</dc:language>
  <cp:lastModifiedBy>oscar</cp:lastModifiedBy>
  <cp:lastPrinted>2011-04-20T16:41:00Z</cp:lastPrinted>
  <dcterms:modified xsi:type="dcterms:W3CDTF">2011-08-15T07:34:00Z</dcterms:modified>
  <cp:revision>17</cp:revision>
  <dc:subject/>
  <dc:title>中标后项目负责人变更备案表</dc:title>
</cp:coreProperties>
</file>